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3155-3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686/2104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05 июн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чальника отдела кадров МБОУ «СШ №42» Ковалевской Натальи Викторовны, родившейся *** года в ***, проживающей в ***, паспорт ***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чальник отдела кадров МБОУ «СШ №42» Ковалевская Н.В. осуществляя деятельность по адресу: г. Нижневартовск, ул. Нефтяников 93 А, допустила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5.01.2024, фактически представлены 09.02.2024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валевская Н.В. в судебное заседание не явилась,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641 от 09.04.2024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Ковалевская Н.В.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Ковалевскую Наталью Викторов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130787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